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убокоуважаемый председатель, коллеги!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Лечение язвенных гастродуоденальных кровотечений до настоящего времени остается нерешенной проблемой ургентной хирургии. Внедрение в клиническую практику экстренной эзофагогастродуоденоскопии   позволило не только выявлять источник кровотечения, воздействовать на него с целью остановки,  но и прогнозировать возможность рецидива геморрагии, что  снизило общую летальность по среднестатистическим  данным  по г. Москве за последние 5 лет до 5-8%. Однако послеоперационная летальность остается на высоком уровне, достигая порой 18-20%. Большинство разработанных и используемых в клинической практике методов воздействия на источник кровотечения оказывают временный и нестабильный гемостатический эффект и не гарантируют от возникновения повторного массивного кровотечения. Ранее для  остановки кровотечения и профилактики рецидива использовались пленкообразующие препараты и различные композиции медицинского клея на основе цианакрилатов (Панченков Р.Т. и соавт.,1984) . Однако, как в первом так и во втором случае  полимеризация и адгезия в условия влажной среды оказывались недостаточными. Пленки и клей нередко отторгались  в первые часы и сутки, а кровотечение возобновлялось. Случалось так, что полимеризация отсутствовала вовсе или наоборот происходила внутри проводящего катетера, не достигая цели. Стало ясно, что необходима такая методика при которой гемостатический препарат находясь в жидком состоянии легко мог быть  доставлен к патологическому очагу и   при соприкосновении с кровью образовывал клеевую композицию , плотно фиксируясь к изъязвленной поверх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им требованиям мог бы соответствовать многокомпонентный клей Гемокомпакт, разработанный и произведенный  Межрегиональным торгово-промышленным объединением «Интер-Вита », Москва ОКПО 71659783. Клей гемостатический в шприце-контейнере однократного примен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емокомпакт зарегистрирован в Российской Федерации и внесен в государственный реестр изделий медицинского назначения и медицинской техники (регистрационное удостоверение № ФС 01032005.2045).Сертификат соответствия выдан по системе сертификации Госстандарта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РОСС  </w:t>
      </w:r>
      <w:r>
        <w:rPr>
          <w:sz w:val="28"/>
          <w:lang w:val="en-US"/>
        </w:rPr>
        <w:t>RU</w:t>
      </w:r>
      <w:r>
        <w:rPr>
          <w:sz w:val="28"/>
        </w:rPr>
        <w:t xml:space="preserve"> ИМ09. ВО133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Слайд 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сновными преимуществами биокомпозиции Гемокомпакт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останавливает капиллярно-паренхиматозные кровотечения через 30 - 180 сек после нанесения на раневую поверхность; способствует стимуляции процессов регенерации поврежденных ткан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бладает выраженным бактерицидным эффект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е содержит компонентов кров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е вызывает побочных эфф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не требует специальной подготовки обрабатываемой поверхности; отсутствует эффект залипания канала эндоскопов и катетеров, остатки клея смываются водо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бладает длительным сроком хра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чен в использова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методика применения клея проста и удоб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вязи с отсутствием в доступной нам отечественной и зарубежной литературе данных о способе остановки острых кровотечений из верхних отделов пищеварительного тракта с использованием многокомпонентного гемостатического клея Гемокомпакт мы провели научный поиск, поставив следующие цель и 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 ИССЛЕДОВАНИЯ: Улучшить результаты лечения больных с острыми кровотечениями из верхних отделов пищеварительного тракта, путем разработки и внедрения нового метода эндоскопического воздействия с использованием многокомпонентного клея Гемокомпак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ДАЧИ ИССЛЕДОВА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анализировать результаты лечения больных с острыми гастродуоденальными кровотечениями, у которых использовались традиционные методы эндоскопического гемостаза и установить основные причины рецидива кровот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технику эндоскопической остановки кровотечений с использованием многокомпонентного клея Гемокомпакт при различных патологических процессах в желудке и двенадцатиперстной киш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босновать показания и противопоказания,   технические и клинические условия применения многокомпонентного гемостатического клея Гемокомпак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ценить результаты лечения больных, включая изучение частоты рецидивов кровотечения, уровень хирургической активности, сроки пребывания больных в стационаре, частоту послеоперационных осложнений в сравнительном аспекте основной и контрольной групп.</w:t>
      </w:r>
    </w:p>
    <w:p>
      <w:pPr>
        <w:pStyle w:val="Normal"/>
        <w:spacing w:lineRule="auto" w:line="360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7+8 (фильм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уть эндоскопической методики состоит в следующем: при продолжающемся кровотечении проводится эндоскопическое обкалывание источника кровотечения спирт-новокаиновым раствором с целью создания зоны инфильтрации. Кровотечение, как правило, приостанавливается и формируется микро или макротромб. Дополнительно через канал эндоскопа вводится 5мл 70% раствора этанола с целью фиксации и подсушивания тромба. После этого вскрывается шприц с клеем (2 мл) и вводится по катетеру в течение 2 секунд с последующим промыванием катетера раствором этанола. Сразу после введения этанола наступает полимеризации клея над тромбом с последующим формированием гемостатической пленки, которая в свою очередь сохраняется не менее 12-24 часов. Защитная пленка образуется только над фибрином и тромбом. На неизмененной слизистой данная композиция не фиксируется.</w:t>
      </w:r>
    </w:p>
    <w:p>
      <w:pPr>
        <w:pStyle w:val="Normal"/>
        <w:spacing w:lineRule="auto" w:line="360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иссертационная работа основана на анализе лечения 159 больных с гастродуоденальными кровотечениями различной этиологии. Все больные были разделены на две группы. В первую группу, которая была основной вошел 81 пациент с желудочно-кишечными кровотечениями различной этиологии. Им, наряду с комплексной гемостатической терапией, выполнялась эндоскопическая остановка кровотечения с использованием многокомпонентной композиции Гемокомпакт. Вторая группа из 78 пациентов служила контролем. Этим пациентам наряду с комплексной гемостатической  терапией проводилась эндоскопическая остановка кровотечения с применением общепринятых методик (диатермокоагуляции, инъекции этанола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10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к видно на представленных диаграммах, больные основной и контрольной групп вполне сопоставимы по возрасту и полу. Основная часть заболевших как в основной, так и в контрольной группах находились в наиболее трудоспособном возрасте от 20 до 50 лет, причем 76,3 и 73,4%  больных мужского пола. Довольно значительную часть составили пациенты пожилого возраста (13,5% в основной и 18,9% контрольной группе), то есть эта та часть больных, у которых, как правило, встречается тяжелая сопутствующая патология, а хирургическое лечение сопряжено с высоким риск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Мы применили следующие методы исследов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Эзофагогастродуоденоскоп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Рентгеноскопия и рентгенография органов брюшной полост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Бактериоскоп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Биохимические исследова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Гистологические исследова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Статистическую обработ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ы 12, 13, 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кончательный вывод о характере источника кровотечения и его потенциальной опасности делался в соответствии с классификацией </w:t>
      </w:r>
      <w:r>
        <w:rPr>
          <w:sz w:val="28"/>
          <w:lang w:val="en-US"/>
        </w:rPr>
        <w:t>Forrest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Кровотечение </w:t>
      </w:r>
      <w:r>
        <w:rPr>
          <w:sz w:val="28"/>
          <w:lang w:val="en-US"/>
        </w:rPr>
        <w:t>F</w:t>
      </w:r>
      <w:r>
        <w:rPr>
          <w:sz w:val="28"/>
        </w:rPr>
        <w:t>1А – струйное артериальное</w:t>
      </w:r>
      <w:r>
        <w:rPr>
          <w:b/>
          <w:bCs/>
          <w:sz w:val="28"/>
        </w:rPr>
        <w:t xml:space="preserve"> </w:t>
      </w:r>
      <w:r>
        <w:rPr>
          <w:sz w:val="28"/>
        </w:rPr>
        <w:t>кровотечени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ровотечение </w:t>
      </w:r>
      <w:r>
        <w:rPr>
          <w:sz w:val="28"/>
          <w:lang w:val="en-US"/>
        </w:rPr>
        <w:t>F</w:t>
      </w:r>
      <w:r>
        <w:rPr>
          <w:sz w:val="28"/>
        </w:rPr>
        <w:t>1</w:t>
      </w:r>
      <w:r>
        <w:rPr>
          <w:sz w:val="28"/>
          <w:lang w:val="en-US"/>
        </w:rPr>
        <w:t>B</w:t>
      </w:r>
      <w:r>
        <w:rPr>
          <w:sz w:val="28"/>
        </w:rPr>
        <w:t xml:space="preserve"> – капиллярное диффузное просачив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овотечение </w:t>
      </w:r>
      <w:r>
        <w:rPr>
          <w:sz w:val="28"/>
          <w:lang w:val="en-US"/>
        </w:rPr>
        <w:t>F</w:t>
      </w:r>
      <w:r>
        <w:rPr>
          <w:sz w:val="28"/>
        </w:rPr>
        <w:t>2</w:t>
      </w:r>
      <w:r>
        <w:rPr>
          <w:sz w:val="28"/>
          <w:lang w:val="en-US"/>
        </w:rPr>
        <w:t>A</w:t>
      </w:r>
      <w:r>
        <w:rPr>
          <w:sz w:val="28"/>
        </w:rPr>
        <w:t>– видимый сосуд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овотечение </w:t>
      </w:r>
      <w:r>
        <w:rPr>
          <w:sz w:val="28"/>
          <w:lang w:val="en-US"/>
        </w:rPr>
        <w:t>F</w:t>
      </w:r>
      <w:r>
        <w:rPr>
          <w:sz w:val="28"/>
        </w:rPr>
        <w:t>2</w:t>
      </w:r>
      <w:r>
        <w:rPr>
          <w:sz w:val="28"/>
          <w:lang w:val="en-US"/>
        </w:rPr>
        <w:t>B</w:t>
      </w:r>
      <w:r>
        <w:rPr>
          <w:sz w:val="28"/>
        </w:rPr>
        <w:t xml:space="preserve"> – фиксированный тромб сгусто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Язва с наложениями гематина </w:t>
      </w:r>
      <w:r>
        <w:rPr>
          <w:sz w:val="28"/>
          <w:lang w:val="en-US"/>
        </w:rPr>
        <w:t>F</w:t>
      </w:r>
      <w:r>
        <w:rPr>
          <w:sz w:val="28"/>
        </w:rPr>
        <w:t>2</w:t>
      </w:r>
      <w:r>
        <w:rPr>
          <w:sz w:val="28"/>
          <w:lang w:val="en-US"/>
        </w:rPr>
        <w:t>C</w:t>
      </w:r>
      <w:r>
        <w:rPr>
          <w:sz w:val="28"/>
        </w:rPr>
        <w:t xml:space="preserve"> –  мелкие тромбированные сосуды в виде пигментированных пятен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стоявшееся кровотечение </w:t>
      </w:r>
      <w:r>
        <w:rPr>
          <w:sz w:val="28"/>
          <w:lang w:val="en-US"/>
        </w:rPr>
        <w:t>F</w:t>
      </w:r>
      <w:r>
        <w:rPr>
          <w:sz w:val="28"/>
        </w:rPr>
        <w:t xml:space="preserve">3 – отсутствие визуальных признаков кровотеч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лассификация активности кровотечения по J. А. Forrest (1974) дает возможность врачу-эндоскописту более объективно оценить прогноз рецидива кровотечения и определить вид предполагаемого эндоскопического гемостаза в каждом конкретном случае с целью временной или окончательной остановки кровоте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1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Cs/>
          <w:sz w:val="28"/>
        </w:rPr>
        <w:t xml:space="preserve">Распределение больных по классификации </w:t>
      </w:r>
      <w:r>
        <w:rPr>
          <w:bCs/>
          <w:sz w:val="28"/>
          <w:lang w:val="en-US"/>
        </w:rPr>
        <w:t>Forrest</w:t>
      </w:r>
      <w:r>
        <w:rPr>
          <w:bCs/>
          <w:sz w:val="28"/>
        </w:rPr>
        <w:t xml:space="preserve"> представлено на данной диаграмме, из которой следует, что исследуемые группы были сопоставимы по активности кровоте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Слайд 17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е об источниках гастродуоденального кровотечения в основной и контрольной группах представлены в таблице на слайде. Наиболее частыми причинами в обеих группах была язвенная болезнь желудка и двенадцатиперстной киш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1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актически половина больных не имела язвенного анамнеза, а имевшиеся у ряда пациентов болезненные ощущения в эпигастральной области трактовались как признаки гастрита, хронического панкреатита или других заболеваний. Манифестация кровотечения для этой категории пациентов была неожиданной и приводила к стрессовому состоянию, что еще больше усугубляло клиническую ситуац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1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ля определения степени тяжести кровотечения мы пользовались общеизвестной классификацией Э.В.Луцевича и В.И.Стручкова. Вопрос об оперативном лечении решался, согласно принятому заведующим кафедрой госпитальной хирургии членом-корреспондентом РАМН, Заслуженным деятелем науки РФ, д.м.н., профессором Иваном Васильевичем Яремой положению: при снижении </w:t>
      </w:r>
      <w:r>
        <w:rPr>
          <w:sz w:val="28"/>
          <w:lang w:val="en-US"/>
        </w:rPr>
        <w:t>Hb</w:t>
      </w:r>
      <w:r>
        <w:rPr>
          <w:sz w:val="28"/>
        </w:rPr>
        <w:t xml:space="preserve"> ниже 80 г/л, а  </w:t>
      </w:r>
      <w:r>
        <w:rPr>
          <w:sz w:val="28"/>
          <w:lang w:val="en-US"/>
        </w:rPr>
        <w:t>Ht</w:t>
      </w:r>
      <w:r>
        <w:rPr>
          <w:sz w:val="28"/>
        </w:rPr>
        <w:t xml:space="preserve"> – ниже 25% необходимо срочное оперативное вмешательств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эндоскопических исследований применялись фиброволоконные аппараты фирмы «</w:t>
      </w:r>
      <w:r>
        <w:rPr>
          <w:sz w:val="28"/>
          <w:lang w:val="en-US"/>
        </w:rPr>
        <w:t>OLIMPUS</w:t>
      </w:r>
      <w:r>
        <w:rPr>
          <w:sz w:val="28"/>
        </w:rPr>
        <w:t>», а также видеогастроскоп фирмы Фуджинон. Всем больным эндоскопическое исследование, направленное на поиск источника кровотечения и его остановку проводилось в первый час от момента поступления в клинику. Исключение составили только 5 пациентов основной и 6 контрольной групп, у  которых имелись признаки геморрагического шока, и им проведены интенсивные противошоковые мероприятия, направленные на восстановление гемодинамики и некоторой стабилизации состоя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дальнейшем эндоскопическое исследование повторяли через 6, 12, и 24 часа для контроля эффективности гемостаза и состояния многокомпонентной композиции Гемокомпакт в фазе полимер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Слайд 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се исследуемые больные получали консервативную терапию по одной из приведенных на слайде сх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Слайд 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тод орошения применен нами у 10 больных в основной группе и у 10 – в контрольн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нъекционный метод мы использовали у 43 в основной и 39 пациентов из группы контро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Слайд 2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оагуляционный метод применили у 11 чел в основной и у 12 – в группе сравн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Слайд 26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 инъекционно-коагуляционный способ гемостаза осуществлен у 17 человек в каждой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Слайд 2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приведенной таблице показана характеристика больных в соответствии с классификацией </w:t>
      </w:r>
      <w:r>
        <w:rPr>
          <w:sz w:val="28"/>
          <w:lang w:val="en-US"/>
        </w:rPr>
        <w:t>Forrest</w:t>
      </w:r>
      <w:r>
        <w:rPr>
          <w:sz w:val="28"/>
        </w:rPr>
        <w:t xml:space="preserve"> при каждом способе гемостаза в основной группе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Слайд 2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 в группе контроля соответственно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Слайд 2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сновными причинами рецидива кровотечения в контрольной группе были: диаметр кровоточащего сосуда, локализация язвы в труднодоступном месте, диаметр язвенного дефекта. Наименее эффективным ожидаемо оказался метод орош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Слайд 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бращает на себя внимание тот факт, что рецидивы кровотечения на вторые и третьи сутки чаще всего встречались у пациентов пожилого и старческого возраста с сопутствующей патологией, а также на фоне обострения обструктивных заболевании легких и ишемической болезни сердца, то есть когда у больных имелись выраженные дисциркуляторные изменения. Рецидив обусловлен прогрессирующей деструкцией и аррозией крупных, потерявших способность сокращаться сосуд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31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ругим немаловажным критерием эффективности эндоскопического гемостаза является оперативная активность на высоте кровотечения. Данные приведены в таблице на представленном слайде. Суммарно ее показатели были  15.3% в контрольной против 6.2% в основной групп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айд 3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основной группе умер 1 (1,3%) пациент в послеоперационном периоде от прогрессирующей</w:t>
        <w:tab/>
        <w:t xml:space="preserve"> сердечно-сосудистой недостаточности на фоне возрастной патологии и анемии. Кровотечение было из глубокой наиболее вероятно дисциркуляторной язвы, а эндоскопический гемостаз был кратковременным и недостаточно надежным. В контрольной группе умерло 5 пациентов (летальность составила 6,4%). В двух случаях имело место сочетание профузного кровотечения и перфорации с разлитым фибринозно-гнойным перитонитом. Причем один из пациентов в течение 2-х суток отказывался от операции. У одного больного в связи с невозможностью погружения культи двенадцатиперстной кишки ввиду низкой каллезной язвы была наложена дуоденостома. Он умер от интоксикации и истощения на фоне  образования желчных затеков и их абсцедирования. У двух пациентов с синдромом Маллори-Вейса имелась декомпенсация печеночно-почечной недостаточности на фоне цирроза печен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редние сроки пребывания больных в стационаре составили 15,9 в основной и 18,4 койко-дней в контрольной группе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Слайд 3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Cs/>
          <w:sz w:val="28"/>
        </w:rPr>
        <w:t>Таким образом, методика эндоскопической остановки кровотечения с использованием препарата Гемокомпакт в комплексе с традиционными методами эндоскопического гемостаза и консервативного лечения является безопасной, не имеющей противопоказаний и позволяет снизить частоту рецидива кровотечения, уровень хирургической активности, продолжительность пребывания больных в стационаре и общую летальность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лайд 34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Выводы и практические рекомендации разрешите не зачитывать, поскольку они розданы на руки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Благодарю вас за внимание!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1. Анализ результатов лечения больных с острыми гастродуоденальными кровотечениями показал, что рецидив кровотечения после использования традиционных методов эндоскопического гемостаза возникал вследствие отторжения некротического струпа после коагуляции, деструкции стенки желудка после введения склерозирующих растворов, а также в результате воздействия агрессивной среды желудка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2. Разработанная техника эндоскопической остановки кровотечения с использованием медицинского клея Гемокомпакт основана на способности многокомпонентной композиции полимеризоваться при контакте с кровью.  Образовавшаяся клеевая субстанция плотно фиксируется к патологическому очагу и сохраняется в зоне источника кровотечения в течение 24 часов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3.  Эндоскопическая остановка острых гастродуоденальных кровотечений препаратом Гемокомпакт показана всем пациентам, независимо от характера источника геморрагии и не имеет противопоказаний. Технические условия ограничивают применение этой методики только при кровотечениях из варикозных вен пищевода и желудка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4. Методика эндоскопической остановки кровотечения с использованием препарата Гемокомпакт в комплексе с традиционными методами эндоскопического гемостаза и консервативного лечения позволила снизить частоту рецидива кровотечения в первые 6 часов с 10.1% до 6.2%, в первые сутки на высоте кровотечения с 11.3% до 2.5%, при этом уровень хирургической активности снизился с 15.3% до 6.2%, а общая летальность с 6.4% до 1.3%. Отмечено, также, уменьшение средних сроков пребывания больных в стационаре с 18.4% до 15.9% койко-дней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5. В тех случаях, когда гемостаз недостаточно надежен, имеется высокий риск рецидива кровотечения, а уровень показателей красной крови по  классификации И.В.Яремы, достигает критических цифр (НВ &gt; 80г\л, гемотокрит  &gt; 24%)  данную методику необходимо использовать для временной остановки кровотечения и подготовки больного к оперативному вмешательству.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</w:rPr>
      </w:pPr>
      <w:r>
        <w:rPr>
          <w:b/>
          <w:sz w:val="28"/>
        </w:rPr>
        <w:t>ПРАКТИЧЕСКИЕ 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В целях остановки острого гастродуоденального кровотечения и предупреждения его рецидива целесообразно применять методику эндоскопического гемостаза с использованием препарата Гемокомпакт во всех случаях, независимо от характера источника кровотечения. Технические условия ограничивают применение этой методики только при кровотечениях из варикозных вен пищевода и желу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>Для достижения достаточно оптимального гемостатического эффекта следует сочетать применение многокомпонентной  композиции с диатермокоагуляцией и периульцерозной склеротерап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Хороший эффект полимеризации и образование клеевой композиции, стойко фиксирующейся на источнике кровотечения можно достигнуть чередуя введение раствора этанола и препарата Гемокомпак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Эндоскопические методы гемостаза следует проводить на фоне комплексного консервативного лечения с введением Н2-блокаторов гистаминовых рецепторов и антихеликобиотиков, гемостатической и заместительной 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Методику эндоскопического гемостаза с использованием препарата Гемокомпакт следует  применять с осторожностью у больных с кровотечением из варикозных вен пищевода, поскольку убедительных данных в ее эффективности при этой патологии не получено.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ciaoeaHTML">
    <w:name w:val=".aciaoea HTML"/>
    <w:qFormat/>
    <w:rPr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2">
    <w:name w:val="ti2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Mntx">
    <w:name w:val="mntx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444444"/>
      <w:sz w:val="20"/>
      <w:szCs w:val="2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9:00Z</dcterms:created>
  <dc:creator>1</dc:creator>
  <dc:description/>
  <cp:keywords/>
  <dc:language>en-US</dc:language>
  <cp:lastModifiedBy>Admin</cp:lastModifiedBy>
  <cp:lastPrinted>2009-04-09T12:59:00Z</cp:lastPrinted>
  <dcterms:modified xsi:type="dcterms:W3CDTF">2011-10-21T14:29:00Z</dcterms:modified>
  <cp:revision>23</cp:revision>
  <dc:subject/>
  <dc:title>ФЕДЕРАЛЬНОЕ АГЕНСТВО ПО ЗДРАВООХРАНЕНИЮ И СОЦИАЛЬНОМУ РАЗВИТИЮ</dc:title>
</cp:coreProperties>
</file>